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 xml:space="preserve">СОВЕТ СТАРОХОПЕРСКОГО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rFonts w:cs="Mangal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8/4 от 23.03.2017 г                                                         с. Старый Хопё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 xml:space="preserve">О перечне видов муниципального контро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, уполномоченных на их осуществление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и Уставом Старохоперского муниципального образования, Совет Старохопер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Администрации Старохоперского муниципального образования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тарохопе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В.Завья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УТВЕРЖДЕНЫ</w:t>
        <w:br/>
        <w:t>Решением Старохоперского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3.2017г. № 8/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Имя</dc:creator>
  <dc:description/>
  <cp:keywords/>
  <dc:language>en-US</dc:language>
  <cp:lastModifiedBy>1</cp:lastModifiedBy>
  <cp:lastPrinted>2017-03-02T12:55:00Z</cp:lastPrinted>
  <dcterms:modified xsi:type="dcterms:W3CDTF">2017-03-24T11:59:00Z</dcterms:modified>
  <cp:revision>5</cp:revision>
  <dc:subject/>
  <dc:title>МУНИЦИПАЛЬНОЕ ОБРАЗОВАНИЕ</dc:title>
</cp:coreProperties>
</file>